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ПП Р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ОЦИАЦИЯ ТОРГОВО-ПРОМЫШЛЕННЫХ ПАЛАТ ПОРТОВЫХ ГОРОД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10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370" t="-156" r="-6" b="2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РЕКОМЕНД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ычаи морского порта. Содержание и оформлени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Р АТПП ПГ 001.10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(5-я редакци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аи морского порт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кст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бычаев морских портов ряда отечественных и зарубежных стран свидетельствует, что практика формирования таких обычаев складывается как правила поведения при оказании следующих услуг в морском порту: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ибытии суд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ка судов под погрузку-разгруз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артовка и очередность постановки судов под разгруз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рузка-разгрузка суд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йное время и демеред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ление и раскрепление груз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принимаемых грузов</w:t>
      </w:r>
    </w:p>
    <w:p>
      <w:pPr>
        <w:pStyle w:val="Normal"/>
        <w:spacing w:lineRule="auto" w:line="3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рахт морских судов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5:00Z</dcterms:created>
  <dc:creator>user1</dc:creator>
  <dc:description/>
  <cp:keywords/>
  <dc:language>en-US</dc:language>
  <cp:lastModifiedBy>pasport</cp:lastModifiedBy>
  <cp:lastPrinted>2012-01-17T12:02:00Z</cp:lastPrinted>
  <dcterms:modified xsi:type="dcterms:W3CDTF">2012-01-18T06:35:00Z</dcterms:modified>
  <cp:revision>2</cp:revision>
  <dc:subject/>
  <dc:title>Новороссийская торгово-промышленная палата</dc:title>
</cp:coreProperties>
</file>